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03.2015 № 20-р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в администрации города Кузнецка, предусмотренном ст. 12 Федерального закона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целях реализации Указа Президента Российской Федерации от 21.07.2010     № 925 «О мерах по реализации отдельных положений Федерального  закона «О противодействии коррупции», в соответствии с решением Собрания представителей города Кузнецка от 01.10.2010 № 95-27/5 «О порядке утверждения перечня должностей муниципальной службы в городе Кузнецке Пензенской области, предусмотренного статьей 12 Федерального закона «О противодействии коррупции»,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гражданин, замещавший в администрации города Кузнецка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города Кузнецка обязаны представля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представителей города Кузнецка от 16.05.2013 № 51-64/5, в течение двух лет после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администрации города Кузнецка по соблюдению требований к служебному поведению муниципальных служащих и урегулирования конфликта интересов, утвержденным постановлением администрации города Кузнецка от 08.10.2010 № 1441 (с последующими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 при заключении трудовых или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муниципальной службы и кадров администрации города Кузнецка Вилковой Н.В. ознакомить с данным распоряжением заинтересованных муниципальных служащих администрации города Кузнецка, а также граждан, претендующих на замещение должностей муниципальной службы в администрации города Кузнецка, предусмотренных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города Кузнецка от 08.10.2010 № 97-р «О перечне должностей муниципальной службы в администрации города Кузнецка, предусмотренном ст. 12 Федерального закона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города Кузнецка от 12.05.2012 № 51-р «О внесении изменений в распоряжение администрации города Кузнецка от 08.10.2010 № 97-р «О перечне должностей муниципальной службы в администрации города Кузнецка, предусмотренном статьей 12 Федерального закона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а Кузнецка  Константинов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02:00Z</dcterms:created>
  <dc:creator>ism</dc:creator>
  <dc:description/>
  <cp:keywords/>
  <dc:language>en-US</dc:language>
  <cp:lastModifiedBy>Клеймёнова Таисия</cp:lastModifiedBy>
  <cp:lastPrinted>2015-01-09T15:36:00Z</cp:lastPrinted>
  <dcterms:modified xsi:type="dcterms:W3CDTF">2015-03-16T08:58:00Z</dcterms:modified>
  <cp:revision>15</cp:revision>
  <dc:subject/>
  <dc:title>Российская Федерация</dc:title>
</cp:coreProperties>
</file>